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Full-time Faculty Request for Additional Load</w:t>
      </w:r>
    </w:p>
    <w:p>
      <w:pPr>
        <w:pStyle w:val="Normal"/>
        <w:jc w:val="center"/>
        <w:rPr>
          <w:i/>
          <w:i/>
        </w:rPr>
      </w:pPr>
      <w:r>
        <w:rPr>
          <w:i/>
        </w:rPr>
        <w:t>(for use beginning summer 2010)</w:t>
      </w:r>
    </w:p>
    <w:p>
      <w:pPr>
        <w:pStyle w:val="Normal"/>
        <w:jc w:val="center"/>
        <w:rPr/>
      </w:pPr>
      <w:r>
        <w:rPr/>
        <w:t>The rule of thumb for full-time faculty overload is no more than one course overload per semester for the regular term and no more than four courses total for the summer term.  Additional load requires approval of the VPAA.</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t>Faculty Member: 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vision Chair requesting exception: 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of Request: ________________</w:t>
        <w:tab/>
        <w:t xml:space="preserve">    Term and Year of Request: 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al Proposed Hours: ____________    Exception Course: 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livery: </w:t>
        <w:tab/>
        <w:t xml:space="preserve">   online</w:t>
        <w:tab/>
        <w:tab/>
        <w:t>classroom</w:t>
        <w:tab/>
        <w:t xml:space="preserve">       hybri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hybrid, is instructor able to meet on already established dates?  Y / 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Justification of request for exce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ther avenues have you exhausted in trying to staff this course?</w:t>
      </w:r>
    </w:p>
    <w:p>
      <w:pPr>
        <w:pStyle w:val="Normal"/>
        <w:rPr/>
      </w:pPr>
      <w:r>
        <w:rPr/>
      </w:r>
    </w:p>
    <w:p>
      <w:pPr>
        <w:pStyle w:val="Normal"/>
        <w:rPr/>
      </w:pPr>
      <w:r>
        <w:rPr/>
      </w:r>
    </w:p>
    <w:p>
      <w:pPr>
        <w:pStyle w:val="Normal"/>
        <w:rPr/>
      </w:pPr>
      <w:r>
        <w:rPr/>
      </w:r>
    </w:p>
    <w:p>
      <w:pPr>
        <w:pStyle w:val="Normal"/>
        <w:rPr/>
      </w:pPr>
      <w:r>
        <w:rPr/>
      </w:r>
    </w:p>
    <w:p>
      <w:pPr>
        <w:pStyle w:val="Normal"/>
        <w:rPr/>
      </w:pPr>
      <w:r>
        <w:rPr/>
        <w:t>Division Chair Signature: ______________________________  Date: 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PAA 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Make exception for total of ____hours for the ________ semester of 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____ Deny excep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PAA Signature: ________________________________  Dat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26:00Z</dcterms:created>
  <dc:creator>lkefauver</dc:creator>
  <dc:description/>
  <cp:keywords/>
  <dc:language>en-US</dc:language>
  <cp:lastModifiedBy>lgk</cp:lastModifiedBy>
  <cp:lastPrinted>2010-04-08T12:52:00Z</cp:lastPrinted>
  <dcterms:modified xsi:type="dcterms:W3CDTF">2010-04-22T14:27:00Z</dcterms:modified>
  <cp:revision>3</cp:revision>
  <dc:subject/>
  <dc:title>Adjunct Faculty Request for Additional Load</dc:title>
</cp:coreProperties>
</file>